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SỐ 0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BÁO CÁO KẾT QUẢ THỰC HIỆN TẠI THÁNG HÀNH ĐỘNG VÌ MÔI TRƯỜNG HƯỞNG ỨNG NGÀY MÔI TRƯỜNG THẾ GIỚI NĂM 2024</w:t>
        <w:br/>
      </w:r>
      <w:r>
        <w:rPr>
          <w:rFonts w:cs="Times New Roman" w:ascii="Times New Roman" w:hAnsi="Times New Roman"/>
          <w:i/>
          <w:iCs/>
          <w:sz w:val="24"/>
          <w:szCs w:val="24"/>
        </w:rPr>
        <w:t>(Ban hành kèm theo Công văn số:    /BTNMT-TTTT ngày    tháng    năm 2024 của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br/>
              <w:t>V/v báo cáo kết quả thực hiện các hoạt động tại Tháng hành động vì môi trường hưởng ứng Ngày Môi trường thế giới năm 2024</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tháng     năm 2024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Bộ Tài nguyên và Môi trườ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xml:space="preserve">Tên đơn vị: </w:t>
      </w:r>
    </w:p>
    <w:p>
      <w:pPr>
        <w:pStyle w:val="Normal"/>
        <w:spacing w:before="120" w:after="280"/>
        <w:rPr>
          <w:rFonts w:ascii="Times New Roman" w:hAnsi="Times New Roman" w:cs="Times New Roman"/>
          <w:i/>
          <w:i/>
          <w:iCs/>
          <w:sz w:val="24"/>
          <w:szCs w:val="24"/>
        </w:rPr>
      </w:pPr>
      <w:r>
        <w:rPr>
          <w:rFonts w:cs="Times New Roman" w:ascii="Times New Roman" w:hAnsi="Times New Roman"/>
          <w:i/>
          <w:iCs/>
          <w:sz w:val="24"/>
          <w:szCs w:val="24"/>
        </w:rPr>
        <w:t>Địa chỉ:</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xml:space="preserve">Tên người liên hệ:  </w:t>
            </w:r>
          </w:p>
        </w:tc>
        <w:tc>
          <w:tcPr>
            <w:tcW w:w="3119" w:type="dxa"/>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Email:</w:t>
            </w:r>
          </w:p>
        </w:tc>
        <w:tc>
          <w:tcPr>
            <w:tcW w:w="3119" w:type="dxa"/>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iện thoại:</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ác nội dung chính của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Công tác chỉ đạo thực hiện: Nêu rõ các Văn bản chỉ đạo của Quý đơn vị trên địa bàn triển khai “Tháng hành động vì môi trường” năm 2024.</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Danh mục các hoạt động tổ chức “Tháng hành động vì môi trường” (chú ý mô tả chi tiết, đánh giá kết quả đạt được và việc duy trì trong tương la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Chi tiết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ô tả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ơi diễn 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ục đí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vấn đề tập trung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ác động với cộng đồ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Kết quả các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các hoạt động diễn ra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người tham gia:</w:t>
      </w:r>
    </w:p>
    <w:p>
      <w:pPr>
        <w:pStyle w:val="Normal"/>
        <w:spacing w:before="120" w:after="280"/>
        <w:rPr/>
      </w:pPr>
      <w:r>
        <w:rPr>
          <w:rFonts w:cs="Times New Roman" w:ascii="Times New Roman" w:hAnsi="Times New Roman"/>
          <w:sz w:val="24"/>
          <w:szCs w:val="24"/>
        </w:rPr>
        <w:t>- Tổng lượng rác thu gom, xử lý (tính the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oặc t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chiều dài, diện tích các khu vực công cộng, đường giao thông, bãi biển làm vệ sinh môi trường (km hoặc 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cây xanh được trồng mới và chăm sóc (tổng số cây hoặc 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công trình bảo vệ môi trường được khởi công, khánh thành, bản giao đưa vào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 chức các buổi mít tinh, cổ động, tập huấn, hội thảo, cuộc th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băng rôn, phướn, tờ rơi, poster được phát hành (chiế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hoạt động truyền thông, truyền hình: bài viết, phóng sự, tuyên tr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hình thức khá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Những đề xuất, kiến ng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Hình ảnh kèm theo:</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u w:val="single"/>
        </w:rPr>
        <w:t>Ghi chú</w:t>
      </w:r>
      <w:r>
        <w:rPr>
          <w:rFonts w:cs="Times New Roman" w:ascii="Times New Roman" w:hAnsi="Times New Roman"/>
          <w:b/>
          <w:bCs/>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Sở Tài nguyên và Môi trường các địa phương là đầu mối tổng hợp kết quả các hoạt động “Tháng hành động vì môi trường” hưởng ứng Ngày Môi trường thế giới năm 2024 trên địa bàn phụ trác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42:00Z</dcterms:created>
  <dc:creator>PC</dc:creator>
  <dc:description/>
  <cp:keywords/>
  <dc:language>en-US</dc:language>
  <cp:lastModifiedBy>PC</cp:lastModifiedBy>
  <dcterms:modified xsi:type="dcterms:W3CDTF">2024-05-14T00:42:00Z</dcterms:modified>
  <cp:revision>1</cp:revision>
  <dc:subject/>
  <dc:title/>
</cp:coreProperties>
</file>